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АКЦИОНИ ПЛАН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ЗА СПРОВОЂЕЊЕ СТРАТЕГИЈЕ РАЗВОЈА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У РЕПУБЛИЦИ СРБИЈ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за период 2014</w:t>
      </w:r>
      <w:r>
        <w:rPr/>
        <w:t>–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zh-CN"/>
        </w:rPr>
        <w:t xml:space="preserve">7.1. РАЗВОЈ СПОРТА ДЕЦЕ И ОМЛАДИНЕ, УКЉУЧУЈУЋИ И ШКОЛСКИ СПО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zh-CN"/>
        </w:rPr>
        <w:t>7.1.1. ОПШТИ  ЦИЉ: Унапређен школски и универзитетск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zh-CN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1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бољшани материјално-технички услови за реализацију активности школског и универзитетског спорт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1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већан број спортских секција и других ваннаставних спортских и рекреативних активности у оквиру школског и универзитетског спорт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.1.1.3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Повећано учешће ученика и студената на школским и универзитетским спортским приредбама (спортским манифестацијама и спортским такмичењима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.1.1.4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Побољшан стручно педагошки рад и унапређена институционална сарадња у оквиру школског и универзитетског спорт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.1.1.5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Подстакнуто значајније укључивање јединица локалне самоуправе у реализацију и унапређење школског и универзитетског спорт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1.1.6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напређење медијског праћења и промоција школског и универзитетског спорта у циљу неговања културе спортског понашања, фер плеја, сарадње, толеранције и поштовања различитости на спортским теренима и поред њих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1.1.7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напређене везе између школа и организација у области спорта и подстакнути програми у спортовима који привлаче децу и омлади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zh-CN"/>
        </w:rPr>
      </w:pPr>
      <w:r>
        <w:rPr>
          <w:rFonts w:cs="Times New Roman" w:ascii="Times New Roman" w:hAnsi="Times New Roman"/>
          <w:sz w:val="20"/>
          <w:szCs w:val="20"/>
          <w:lang w:val="sr-C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zh-CN"/>
        </w:rPr>
        <w:t xml:space="preserve">7.2. ПОВЕЋАЊЕ ОБУХВАТА БАВЉЕЊА ГРАЂАНА СПОРТОМ КРОЗ РАЗВОЈ И УНАПРЕЂЕЊЕ СПОРТСКЕ РЕКРЕАЦИЈЕ 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zh-CN"/>
        </w:rPr>
        <w:t>7.2.1. ОПШТИ ЦИЉ: Повећан обухват бављења спортом у свим сегментима становништва посебно деце, младих, жена, особа са и инвалидитетом и ст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zh-CN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2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ПОСЕБАН ЦИЉ: Подстакнута и ојачана свест о важности  редовне физичке активности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2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ПОСЕБАН ЦИЉ: Побољшани материјално-технички услови у циљу доступности свим грађанима да се баве спортом за све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.2.1.3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ПОСЕБАН ЦИЉ: Подстакнуто значајније укључење јединица локалне самоуправе у финансирање програмских активности из области спортске рекреације и спорта особа са инвалидитетом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.2.1.4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ПОСЕБАН ЦИЉ: Дефинисани критеријуми у оквиру области спортске рекреације кроз одговарајућа акта и унапређени стручни потенцијали с циљем израде критеријума за финансирање ове области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.2.1.5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 xml:space="preserve">ПОСЕБАН ЦИЉ: Унапређена сарад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портске рекреације са школским и универзитетским спортом, врхунским спортом, спортом у војсци и полицији, радничким спортом и спортом на селу, у циљу повећања обухвата бављења спортом у свим сегментима становништва посебно деце, младих, жена, особа са инвалидитетом и старих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2.1.6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 xml:space="preserve">ПОСЕБАН ЦИЉ: Унапређена сарад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а удружењима и савезима  пензионера, спортским покретима трећег доба, невладиним организацијама и гранским спортским савезима ради повећања обухвата и развоја нових облика и садржаја који су намењени старим особама у функцији одржавања здравља, виталности и дигнитет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2.1.7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ПОСЕБАН ЦИЉ:  Унапређено финансирање развоја спорта у Републици Србији кроз формирање Фонда за развој спор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 xml:space="preserve">7.3. РАЗВОЈ И УНАПРЕЂЕЊЕ ВРХУНСКОГ СПОРТА 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7.3.1. ОПШТИ ЦИЉ: Наставак обезбеђивања услова за развој врхунског спорта и стварање услова за развој професионалног спорт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3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Подизање капацитета стручног рада у области  врхунског спорт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3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СЕБАН ЦИЉ: Стварање услови за одржавање и даље постизање врхунског спортског резултат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.3.1.3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напређење услова за развој спортисте до врхунског резултат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.3.1.4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Дефинисана и унапређена област професионалног спорта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7.4. РАЗВОЈ И УНАПРЕЂЕЊЕ СПОРТСКЕ ИНФРАСТРУКТУРЕ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7.4.1. ОПШТИ ЦИЉ: Развијена спортска инфраструктур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4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спостављена потпуна база података, односно евидентирано постојећег стања спортске инфраструктуре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7.4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ПОСЕБАН ЦИЉ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Системски планирана, реконструисана и изграђена спортска инфраструктура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8. ОСТАЛИ ЦИЉЕВ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8.1. ПОДИЗАЊЕ  КАПАЦИТЕТА СПОРТА НА СВИМ НИВОИМА ВЛАСТИ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8.1.1. ОПШТИ ЦИЉ: Успостављен конзистентни систем управљања и финансирања система спорта у Републици Србији, перманентна едукација, укључивање више у систем спорта жена, маргинализованих група, волонтер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1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НИ ЦИЉ: Повећани капацитети организација у области спорта за програмско финансирање њихове активности и делатности из јавних прихода (планирање, реализација, контрола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1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Израђен софтвер којим ће се пратити финансијски токови спортских организација у Републици Србији - корисника буџетских средства из свих извора буџетског финансирањ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1.1.3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Повећани капацитети организација у области спорта за аплицирање ка фондовима Европске уније и другим приступним фондовим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1.1.4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напређење стручности и капацитета спортских организација за писање пројеката и понуда ка спонзорима и донаторим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1.1.5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напређење стручности и капацитета спортских организација у јединицама локалне самоуправе</w:t>
            </w:r>
          </w:p>
        </w:tc>
      </w:tr>
      <w:tr>
        <w:trPr>
          <w:trHeight w:val="198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1.1.6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ind w:left="-1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својене категоризације спортских организација у јединицама локалне самоуправе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1.1.7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Перманентно праћење и анализа односа остварених спортских резултата у односу на уложена средства из буџета и других извора финансирањ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1.1.8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својени планови развоја спорта у јединицама локалне самоуправе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1.1.9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својени планови развоја гране спорта од стране надлежног националног спортског савез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1.1.10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кључен већи броја жена, маргинализованих група и волонтера у систем спорта у Републици Србији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8.2. СТРУЧНО И НАУЧНО – ИСТРАЖИВАЧКИ РАД У СПОРТУ И ИНФОРМАЦИОНИМ СИСТЕМИМ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8.2.1. ОПШТИ ЦИЉ: Унапређен стручни и научно-истраживачки рад у спорту и информационим системима;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2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напређен стручни рад у спорту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2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напређен научно-истраживачки рад у спорту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2.1.3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Подизање капацитета Завода за спорт и медицину спорта Републике Србије и покрајинских завода за спорт и медицину спорта, уз повезивање са високошколским установам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2.1.4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напређени информациони системи у спорту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 xml:space="preserve">8.3. МЕЂУНАРОДНА СПОРТСКА САРАДЊА И СПОРТ У ДИЈАСПОРИ 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8.3.1. ОПШТИ ЦИЉ: Унапређена међународна спортска сарадња и спорт у дијаспор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3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НИ ЦИЉ: Израђена национална платформа за међународну сарадњу и развоја спорта у дијаспор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8.4. СПОРТ У ВОЈСЦИ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8.4.1. ОПШТИ ЦИЉ: Унапређен спорт у војсц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5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СЕБАН ЦИЉ: Устројена нормативна структура у области спорта у Војсци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4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склађена организациона структура војног спорт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4.1.3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Развијен систем међународног спорта у оквиру CISM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4.1.4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Интегрисан војни и цивилни спорт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4.1.5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СЕБАН ЦИЉ: Унапређен систем образовања у области спорта у Војсци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4.1.6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СЕБАН ЦИЉ:  Развијена спортска медицина у Војсци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4.1.7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СЕБАН ЦИЉ: Остварена родна и полна равноправност  жена у области спорта у Војсци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8.5. СПОРТ У ПОЛИЦИЈ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8.5.1. ОПШТИ ЦИЉ: Унапређен спорт у Полициј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5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Ојачани капацитет запослених у МУП-у да кроз учешће у спортским активностима допринесу развоју система спорта у Србији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5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Постигнут потребан ниво стручних знања, вештина и способности које доприносе успешном раду припадника МУП-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5.1.3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Ојачан капацитет спортских савеза и клубова из области спорта на води, под водом и алпинизма за њихово обучавање и укључивање у систем заштите и спасавања у Републици Србиј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 xml:space="preserve">8.6. СПОРТСКИ ТУРИЗАМ И ПАРТНЕРСТВО ИЗМЕЂУ СПОРТА И  ЖИВОТНЕ СРЕДИНЕ 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 xml:space="preserve">8.6.1. ОПШТИ ЦИЉ: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 w:eastAsia="en-US"/>
        </w:rPr>
        <w:t>Унапређен однос спорта и туризма и животне средине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6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ПОСЕБАН ЦИЉ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стакнуте и ојачане веза спорта и туризма и животне среди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CS" w:eastAsia="en-US"/>
        </w:rPr>
        <w:t>8.7.</w:t>
      </w:r>
      <w:r>
        <w:rPr>
          <w:rFonts w:eastAsia="Times New Roman" w:cs="Times New Roman" w:ascii="Times New Roman" w:hAnsi="Times New Roman"/>
          <w:i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МЕДИЈИ У СПОРТУ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en-US"/>
        </w:rPr>
        <w:t>8.7.1.    ОПШТИ ЦИЉ: Унапређена улога и одговорност медија за развој спорт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>
          <w:trHeight w:val="198" w:hRule="atLeast"/>
        </w:trPr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7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Медијска промоција спорта као здравог начин живота и мотивација грађана за бављење рекреативним активностим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7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тручно усавршени спортски новинари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7.1.3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Подигнута свест грађана о позитивним вредностима спорта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8.8. НЕГАТИВНЕ ПОЈАВЕ У СПОРТУ</w:t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8.8.1. ОПШТИ ЦИЉ: У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 w:eastAsia="en-US"/>
        </w:rPr>
        <w:t xml:space="preserve">напређене мере за спречавање свих негативних појава у спорту (насиље, допинг, намештање мечева, нелегално клађење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8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спостављени механизми за доследну примену Националне стратегије за борбу против насиља на спортским приредбама за период 2014- 2018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8.8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ПОСЕБАН ЦИЉ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напређени механизми за борбу против манипулација на спортским такмичењим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8.1.3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ЕБАН ЦИЉ: Унапређен нормативни и организациони оквир којим се регулише и обезбеђује спречавање допинга у спорту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zh-CN"/>
        </w:rPr>
        <w:t xml:space="preserve">7.1. РАЗВОЈ СПОРТА ДЕЦЕ И ОМЛАДИНЕ, УКЉУЧУЈУЋИ И ШКОЛСКИ СПО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zh-CN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31"/>
        <w:gridCol w:w="2794"/>
        <w:gridCol w:w="2135"/>
        <w:gridCol w:w="1867"/>
        <w:gridCol w:w="1934"/>
      </w:tblGrid>
      <w:tr>
        <w:trPr>
          <w:trHeight w:val="338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ОПШТИ ЦИЉ 7.1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sr-Latn-RS"/>
              </w:rPr>
              <w:t xml:space="preserve"> УНАПРЕЂЕН ШКОЛСКИ И УНИВЕРЗИТЕТСКИ СПОРТ</w:t>
            </w:r>
          </w:p>
        </w:tc>
      </w:tr>
      <w:tr>
        <w:trPr>
          <w:trHeight w:val="302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ПОСЕБАН ЦИЉ: 7.1.1.1. Побољшани материјално-технички услови за реализацију школског и универзитетског спорта</w:t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105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Oпремање школа функционалним справама и реквизитима према претходно утврђеним приоритетим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рада анализе стања опремљености спортских објеката при школама и универзитетима справама и реквизи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рађена анализа стања справа и реквиз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ШСС, УС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4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зрада плана континуираног опремања спортских објеката при школама и универзитетима справама и  спортским реквизитим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 план за опремање спортских објеката реквизитима и справа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ШСС, УС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060"/>
        <w:gridCol w:w="2700"/>
        <w:gridCol w:w="2160"/>
        <w:gridCol w:w="1890"/>
        <w:gridCol w:w="1793"/>
      </w:tblGrid>
      <w:tr>
        <w:trPr>
          <w:trHeight w:val="305" w:hRule="atLeast"/>
        </w:trPr>
        <w:tc>
          <w:tcPr>
            <w:tcW w:w="1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ПОСЕБАН ЦИЉ: 7.1.1.2. Повећан број спортских секција и других ваннаставних спортских и рекреативних активности у оквиру школског и универзитетског спорта</w:t>
            </w:r>
          </w:p>
        </w:tc>
      </w:tr>
      <w:tr>
        <w:trPr>
          <w:trHeight w:val="7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2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Стварање услова за испуњење критеријума да за свако дете/ученика буде обезбеђена минимум једна спортска сек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ширење понуде спортских секција у шк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овећана понуда спортских секција у школа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НТР, ПССО, ЈЛС, СШ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953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оширење понуде ваннаставних спортских активности  у оквиру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већана понуда ваннаставних спортских активности у школама и на универзитет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НТР, ПССО, ,ЈЛС СШ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5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ширење понуде спортских активности у предшколским установа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већана понуда спортских активности у предшколским установ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ССО, ССС, СШ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61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еговање нових модела који ће повећати број активности у школским салама и спортским теренима у току викенда, летњег и зимског распуста, школске недеље спорта, развој нових модела СПРЕТ-а (спортско рекреативних такмиче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овећан број реализованих програма и пројеката спортских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ПНТР, ПССО, ССС, СШ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58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ачање сарадње школе и спортских организација у циљу унапређења школског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већан број реализованих програма и пројеката у сарадњи спортских организација и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ПНТР, СШСС, ЈЛ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66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Доношење плана  за остваривањ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принципа  „Један ученик – једна секциј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Обезбеђени услови за реализацију програма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„Један ученик – једна секциј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ШСС, ЈЛ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02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Унапредити пројекат „Спорт у школе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већан број школа и јединица локалне самоуправе које су се укључиле у реализацију пројекта „Спорт у школ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ПНТР, СШСС, ЈЛ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232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већање понуде спортских садржаја на универзитет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већање понуде ваннаставних спортских активности на универзитет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већана понуда спортских секција и ваннаставних спортских активности студе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СС, 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070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ширење понуде спортских секција на универзитетима и 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чање сарадње универзитета и спортских организац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реализованих пројеката универзитета са спортским организациј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СС, 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18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Реализација пројекта „СОФА” - Пројекат укључивања студената у рекреативне бесплатне ак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студената укључених у пројекат „СОФ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СС,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060"/>
        <w:gridCol w:w="2700"/>
        <w:gridCol w:w="2160"/>
        <w:gridCol w:w="1890"/>
        <w:gridCol w:w="1928"/>
      </w:tblGrid>
      <w:tr>
        <w:trPr>
          <w:trHeight w:val="215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 xml:space="preserve">ПОСЕБАН ЦИЉ: 7.1.1.3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већано учешће ученика и студената на школским и универзитетским спортским приредбама (спортским манифестацијама и спортким такмичењима)</w:t>
            </w:r>
          </w:p>
        </w:tc>
      </w:tr>
      <w:tr>
        <w:trPr>
          <w:trHeight w:val="7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9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тварање услова за испуњење основних приоритета школског  спорта: свеобухватност, здравствени аспект и препознавање тале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Квалитетнијим праћењем система школских спортских и универзитетских такмичења обезбедити неопходност организовања међуодељенских, међуразредних и унутаршколских такмичењ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Израђен систем за спровођење, праћење и координацију школских  спортских такмичења унутар шко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НТР, ПССО, СШ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43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Унапређење система школских такмичења кроз школска спортска такмичења организована по моделу лигашких такмичења, мењања спортских дисциплина, полне заступљености и равномер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Израђени савременији и функционалнији системи спортских школских и универзитетских такмичењ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НТР, СШ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034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Системом школског спорта обезбедити социјалну интеграцију ученика са  инвалидите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безбеђени услови за интеграцију ученика  са инвалидитетом у системе спортских такмич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НТР, ПССО, ЈЛС, СШ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6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Проширење обима и садржаја здравствених услуга обухваћених обавезним здравственим осигурањ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Унапређен систем обавезног здравственог осигур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НТР, М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93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Повећање учешћа студената на спортским студентским такмичењи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Унапређење система такмичења у оквиру студентског спорта, уз регулисање посебног статуса студената врхунских спорт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Повећан број студената који се организовано баве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МОС, УССС, А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09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Системом универзитетског спорта обезбедити социјалну интеграцију студената  са  инвалидитет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безбеђени услови за интеграцију студената са инвалидитетом у системе спортских такмич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УССС, ПОКС, ССИС, А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60"/>
        <w:gridCol w:w="2700"/>
        <w:gridCol w:w="2160"/>
        <w:gridCol w:w="1890"/>
        <w:gridCol w:w="2063"/>
      </w:tblGrid>
      <w:tr>
        <w:trPr>
          <w:trHeight w:val="215" w:hRule="atLeast"/>
        </w:trPr>
        <w:tc>
          <w:tcPr>
            <w:tcW w:w="1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ПОСЕБАН ЦИЉ: 7.1.1.4. Побољшан стручно педагошки рад и унапређења институционална сарадња у оквиру школског и универзитетског спорта</w:t>
            </w:r>
          </w:p>
        </w:tc>
      </w:tr>
      <w:tr>
        <w:trPr>
          <w:trHeight w:val="73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763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Подизање  нивоа стручног рада у школском и универзитетском спорту, тако да су испуњени законски и квалитативни  услови у погледу потребних стручних квалификација и знања за рад са децом и омлади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рганизација стручних трибина, семинара и симпозијума у циљу едукације наставника разредне наставе, наставника физичког васпитања, координатора школског спорта, секретара школских спортских савеза и директора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рганизоване стручне трибине,семинари и симпозијуми на тему школског и универзитетског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НТР, ПССО, ЗУОВ, ЈЛС, СШ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44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азвити стални систем сертификације програма и пројеката школског спорта, органа и организациј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азвијен систем сертификације програма и пројеката унутар школског и универзитетског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МПНТР, СШСС, УЗСС, СУ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Н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У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700"/>
        <w:gridCol w:w="2160"/>
        <w:gridCol w:w="1890"/>
        <w:gridCol w:w="2070"/>
      </w:tblGrid>
      <w:tr>
        <w:trPr>
          <w:trHeight w:val="30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ПОСЕБАН ЦИЉ: 7.1.1.5. Подстакнуто значајније укључивање јединица локалне самоуправе у реализацију и унапређење предшколског, школског и универзитетског спорта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15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тварање услова за развој предшколског, школског и универзитетског спорта на нивоу ЈЛС, као приор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анализе стања предшколског, школског  и универзитетског спорта и услова за његово спровођење на нивоу локалне самоуправе (обухват деце, стручни потенцијали, спортска и педагошка друштва, спортска инфраструктура, спортске справе и реквизи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Урађена анализа ст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НТР, ПССО, ЈЛС, СКГО, СШСС, ЗУ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3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ређивање носиоца предшколског, школског и универзитетског спорта на нивоу ЈЛС у циљу реализације свих програмских активности школског и универзитетског 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дентификовани и одређени носиоци предшколског, школског и универзитетског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 МПНТР, ЗУОВ, ПССО, ЈЛ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2700"/>
        <w:gridCol w:w="2250"/>
        <w:gridCol w:w="1890"/>
        <w:gridCol w:w="1980"/>
      </w:tblGrid>
      <w:tr>
        <w:trPr>
          <w:trHeight w:val="568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ПОСЕБАН ЦИЉ: 7.1.1.6. Побољшано медиjског праћење и промоција школског и универзитетског спорта у циљу неговања културе спортског понашања, фер плеја, сарадње, толеранције и поштовања различитости на спортским теренима и поред њих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0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пуларисање предшколског, школског и универзитетског спорта  кроз већу медијску присутност и истицања јавног значаја школског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медијског плана у циљу популаризације предшколског, школског  и универзитетског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 медијски план праћења и извештавања предшколског,  школског и универзитетског 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 МПНТР, ПССО,  ЗУОВ,ЈЛС, СШСС, УССС, ТСС, С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89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ализовање програма и пројеката у циљу промоције фер плеја, толеранције и поштовања различит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реализованих  програма и про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 МПНТР, ПССО,  ЗУОВ,ЈЛС, СШСС,УССС, ТСС, С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2700"/>
        <w:gridCol w:w="2250"/>
        <w:gridCol w:w="1890"/>
        <w:gridCol w:w="1980"/>
      </w:tblGrid>
      <w:tr>
        <w:trPr>
          <w:trHeight w:val="350" w:hRule="atLeast"/>
        </w:trPr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 xml:space="preserve">ПОСЕБАН ЦИЉ: 7.1.1.7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Унапређене везе између школа и организација у области спорта и подстакнути програми у спортовима који привлаче децу и омладину</w:t>
            </w:r>
          </w:p>
        </w:tc>
      </w:tr>
      <w:tr>
        <w:trPr>
          <w:trHeight w:val="7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0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изање нивоа сарадње између школа и организација у области спорта у циљу повећања обухвата бављења деце и младих спортским активностима и физичким вежбањ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постављање сарадње и партнерских односа између школа и организација у области спорта на популарисању спортских активности и укључивању деце и младих у организоване облике бављења спортом и физичким вежбањем у оквиру организација у област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деце и младих који су се укључули у спортске активности у организацијама у области спорта кроз сарадњу тих организација и шк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,  ТСС, СШСС, УССС, ННГС, А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89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еализовање програма и пројеката унапређења спортских активности деце и младих у спортовима који их привлач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реализованих  програма и про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, СШСС,УССС, ТСС, ННГС, А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zh-CN"/>
        </w:rPr>
        <w:t xml:space="preserve">7.2. ПОВЕЋАЊЕ ОБУХВАТА БАВЉЕЊА ГРАЂАНА СПОРТОМ КРОЗ РАЗВОЈ И УНАПРЕЂЕЊЕ СПОРТСКЕ РЕКРЕАЦ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zh-CN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zh-CN"/>
        </w:rPr>
      </w:r>
    </w:p>
    <w:tbl>
      <w:tblPr>
        <w:tblW w:w="144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620"/>
      </w:tblGrid>
      <w:tr>
        <w:trPr>
          <w:trHeight w:val="270" w:hRule="atLeast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ОПШТИ ЦИЉ 7.2.1. ПОВЕЋАН ОБУХВАТ БАВЉЕЊА СПОРТОМ У СВИМ СЕГМЕНТИМА СТАНОВНИШТВА ПОСЕБНО ДЕЦЕ, МЛАДИХ, ЖЕНА, ОСОБА СА ИНВАЛИДИТЕТОМ И СТАРИХ </w:t>
            </w:r>
          </w:p>
        </w:tc>
      </w:tr>
      <w:tr>
        <w:trPr>
          <w:trHeight w:val="270" w:hRule="atLeast"/>
        </w:trPr>
        <w:tc>
          <w:tcPr>
            <w:tcW w:w="14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СЕБАН ЦИЉ: 7.2.1.1. Подстакнута и ојачана свест о важности редовне физичке активности</w:t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754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дијска промоција редовне физичке активности у функцији здрављ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дијска кампања о потреби физичке активност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 медијски план за промоцију физичке активност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З, ПССО, ИЈЗС, ЈЛ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кретање портала који повезује владине, невладине и спортске организације које промовишу и организују редовну физичку активност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кренут порта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С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27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СЕБАН ЦИЉ: 7.2.1.2. Побољшани материјално-технички услови у циљу доступности свим грађанима  да се баве спортом</w:t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градња, реконструкција, адаптација и санација отворених и затворених објеката  за спорт и рекреацију грађ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градња, обележавање и одржавање стаза за шетњу и планинаре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рипремљених и  реализованих про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67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градња ТРИМ стаза и Стаза здрављ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рипремљених и  реализованих про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7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градња јавних вежбалишта на отворен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рипремљених и  реализованих про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градња стаза за бицикле и рол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рипремљених и  реализованих про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зградња скејт паркова, полигона за ролере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en-US"/>
              </w:rPr>
              <w:t>ВМ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рипремљених пројеката и  реализованих про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градња и опремање школских спортских са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рипремљених пројеката и  реализованих про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градња и опремање отворених игралишта и сала за универзитетски спор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рипремљених пројеката и  реализованих про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86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премање спортских објеката и израда плана коришћења спортске инфраструк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лан континуираног опремања справама, реквизитима и ситним спортским реквизи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 план и број опремљених спортских об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езбеђивање прилаза спортским објектима за особе са инвалидитет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грађени прилаз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61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Континуирано и планско обезбеђивање коришћења постојеће спортске инфраструктуре за реализацију спортских активности у области спорта за св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 пл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27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СЕБАН ЦИЉ: 7.2.1.3. Подстакнуто значајније  укључивање јединица локалне самоуправе у финансирању програмских активности из области спортске рекреације и спорта особа са инвалидитетом</w:t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102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декватно позиционирање рекреативног спорта  и спорта особа са инвалидитетом у програмима развоја спорта на нивоу јединица локалне самоуправе, као приорит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зрада анализи стања спортске рекреације и спорта особа са инвалидитетом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нивоу ЈЛС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рађена анализа ст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, СКГО,ССИС, СС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>
          <w:trHeight w:val="120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препорука и утврђивање приоритета за функционисање спортске рекреације у оквиру програма развоја спорта у ЈЛ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израђених препору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, СКГО, СС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препорука и утврђивање приоритета за функционисање спорта особа са инвалидитетом у оквиру програма развоја спорта у ЈЛ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израђених препору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ПОКС, ЈЛС, СКГО,ССИ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43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кључивање ЈЛС у системску израду пројеката и праћење развоја спортске рекреације, посебно младих, жена, старих  и  особа са инвалидитет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укључених јединица локалне самоппра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,ССИС, СС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2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звој неопходних механизама за реализацију планова и програма у области спортске рекреације и спорта особа са инвалидитетом на нивоу јединица локалне самоупра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езбеђивање институционалног капацитета унутар организација спорта за све и спорта особа са инвалидитетом за квалитетно аплицирање програма и пројек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езбеђен стручни кад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СС,ТСС, ССИС, С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spacing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90"/>
      </w:tblGrid>
      <w:tr>
        <w:trPr>
          <w:trHeight w:val="270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ОСЕБАН ЦИЉ: 7.2.1.4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Дефинисани критеријуми у оквиру области спортске рекреације кроз правилнике и унапређени стручни потенцијали с циљем израде критеријума за финансирање ове области</w:t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ефинисање критеријума у области спортске рекреације  и критеријума за финансир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зрада критеријума за обављање спортских активности и спортских делатности у области спортске рекреациј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урађених одговарајућих аката и дефинисаних критерију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, ННГ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86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програма и критеријума  за стручну едукацију, лиценцирање  и перманентно усавршав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и прогр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 ЈЛС, ННГ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50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нализа стања у области финансирања спортске рекреације у ЈЛ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рађена анали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 ЈЛС, 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зрада критеријума за финансирање спортске рекреациј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усвојених одговарајућих аката у ЈЛ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, Т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89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напређење стручних потенцијала у спортској рекреацији  и спорту особа са инвалидит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Едукација и лиценцирање спортских стручњака у спортској рекреациј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лиценцираних спортских стручња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ННГ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52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рганизација стручних трибина и семина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држаних стручних семинара и триб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СС, ННГС, Т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рганизација регионалних, националних и међународних стручних конференц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рганизованих регионалних, националних и међународних конференц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КС, ССС, ННГ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56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плана стручног оспособљавања и усавршав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рађен план стручног оспособљавања и усавршав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spacing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90"/>
      </w:tblGrid>
      <w:tr>
        <w:trPr>
          <w:trHeight w:val="270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СЕБАН ЦИЉ: 7.2.1.5. Унапређена сарадња спортске рекреације са школским и универзитетским спортом, врхунским спортом, спортом у војсци и полицији, радничким спортом и спортом на селу, у циљу повећања обухвата бављења спортом у свим сегментима становништва посебно деце, младих, жена, особа са инвалидитетом и старих</w:t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9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једињавање активности спортске рекреације, школског и универзитетског спорта, врхунског спорта, спорта у војсци, радничког спорта и спорт на селу у оквиру територијалних спортских савеза, у циљу повећања обухвата бављења спортом у свим сегментима становништва посебно деце, младих, жена, особа са инвалидитетом и стар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арадња са гранским спортским савез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рганизација  чије су активности обједиње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, ННГС, Т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7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арадња са синдикатима,  ЈЛС око радничког спор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реализованих програ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, Т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52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арадња са војском у области спорта у ЈЛ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активности које су реализова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ЈЛС, Т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90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арадња са системом школског, универзитетског и врхунског спорта на нивоу ЈЛ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реализованих програ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ПНТР, ЈЛС,СШ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СС, Т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52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стицање програма спортске  рекреације на сел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реализованих програ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СС, ЈЛС, СУ, Т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77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стицање деце, младих, жена и инвалида на редовну физичку актив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соба укључених у програ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СС, ЈЛС, ТСС, С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93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стицање програма остваривања родне и полне равноправности и омасовљење женског спор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реализованих активности и процентуално унапређења индивидуална здравствена заштита ж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ОКС, ССС, ИЈЗС, Т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br w:type="page"/>
      </w:r>
      <w:r>
        <w:rPr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54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СЕБАН ЦИЉ: 7.2.1.6. Унапређена сарадња са удружењима и савезима  пензионера, спортским покретима трећег доба, невладиним организацијама и гранским спортским савезима ради повећања обухвата и развоја нових облика и садржаја који су намењени старим особама у функцији одржавања здравља, виталности и дигнитета</w:t>
            </w:r>
          </w:p>
        </w:tc>
      </w:tr>
      <w:tr>
        <w:trPr>
          <w:trHeight w:val="7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Формирање међуресорне координације области здравља, културе, просвете, социјалне политике и спо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Едукација и усавршавање волонтера и спортских стручњака за рад са старим особа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едукованих  волонтера и спортских стручња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СС, ЈЛС, М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>
          <w:trHeight w:val="127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стицање оснивања и рада актива и група за вежбање старих особа при спортским клубовима, спортским друштвима и  културно уметничким друштв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снованих актива и реализованих програ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, Т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ромотивне акције и манифестације типа Дан изазова, Светски дан пешачења, Дан без аутомобила, олимпијада спорта и културе особа трећег доб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група које редовно вежбају неку од наведених цикличних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ССС, ТСС, ССС, СП, ПТД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ind w:left="-720" w:hanging="0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tbl>
      <w:tblPr>
        <w:tblW w:w="14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2070"/>
      </w:tblGrid>
      <w:tr>
        <w:trPr>
          <w:trHeight w:val="2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ОСЕБАН ЦИЉ: 7.2.1.7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zh-CN"/>
              </w:rPr>
              <w:t>Унапређено финансирање развоја спорта у Републици Србији кроз формирање Фонда за развој спорта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ормирање фонда за развој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оношење акта о формирању Фонда, укључивање партерских организација у рад Фонда, израда плана актив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онет акт, број укључених партнерских организација  и израђен план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, донације парнера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136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1845" w:leader="none"/>
        </w:tabs>
        <w:ind w:left="-720" w:hanging="0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1845" w:leader="none"/>
        </w:tabs>
        <w:ind w:left="-720" w:hanging="0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 xml:space="preserve">7.3. РАЗВОЈ И УНАПРЕЂЕЊЕ ВРХУНСКОГ СПОР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tbl>
      <w:tblPr>
        <w:tblW w:w="14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2070"/>
      </w:tblGrid>
      <w:tr>
        <w:trPr>
          <w:trHeight w:val="2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7.3.1. ОПШТИ ЦИЉ: НАСТАВАК ОБЕЗБЕЂИВАЊА УСЛОВА ЗА РАЗВОЈ ВРХУНСКОГ СПОРТА И СТВАРАЊЕ УСЛОВА ЗА РАЗВОЈ ПРОФЕСИОНАЛНОГ СПОРТА </w:t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.3.1.1. ПОСЕБАН ЦИЉ: Подизање капацитета и даље унапређење стручног рада у области  врхунског спорта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153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Унапређење компетентности спортских стручњака и стручњака у спорту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во компетентности и радне професије спортских стручњака и стручњака у спорту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Усаглашеност стручног образовања и стручне оспособљености стручног кадра и реалних потреба  спорта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АТ, АВУ, НСЗ, ННСС, ЗСМСРС, ПЗСМ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91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ђународна спортска сарадњ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оширење међународне спортске сарадњ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отписаних споразума о билатералној спортској сарадњ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СП, ОКС, СС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13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ијаспора и систем спорта Србиј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Отвореност и заинтересованост система спорта за спортисте и спорске резултате у дијаспори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стручњака из дијаспоре укључен у систем спорта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СП, ССС, ОК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136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2070"/>
      </w:tblGrid>
      <w:tr>
        <w:trPr>
          <w:trHeight w:val="2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7.3.1.2. ПОСЕБАН ЦИЉ: Стварање услова за одржавање и даље постизање врхунског спортског резултата 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Врхунско окружење врхунског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Спортско медицинска заштита, наука, социјална брига и сигурност спортиста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врхунских спортиста којима су обезбеђени адекватни услов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ЗСМСРС, ПЗСМС, НИ, АДАС, АВУ, НН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0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инансирање врхунског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инансијски план  према технологији изградње врхунског резулт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ализација програмских активности  у складу са стратегијом одржавања врхунског резулт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ОКС, ССС, ПОК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0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Врхунски спорт за просперитетну јединицу локалне самоуправе, регион, покраји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Активности и подршка клубовима са врхунским спортским резултатом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клубова којима је обезбеђена подрш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МОС, АП, ПССО, ННГС, ЈЛС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>
          <w:trHeight w:val="12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ђународна такмичења у Републици Србиј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рихватање и организациј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рганизованих спортских такмиче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ОКС, ССС, ПОКС, ННГ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, спонзори, дон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2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Врхунски спортски резулт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тратешки  вишегодишњи план развоја врхунског спортског резултата кроз мере за учешће врхунских спортиста у националним селекцијама, националним првенствима и професионалним лига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освојених медаља на великим међународним такмичењим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ННГС, ОКС, ССС, ПОК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136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2070"/>
      </w:tblGrid>
      <w:tr>
        <w:trPr>
          <w:trHeight w:val="2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7.3.1.3. ПОСЕБАН ЦИЉ: Унапређење услова за развој спортисте до врхунског резултата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83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рограми Националних гранских савеза на путу изградње врхунског резулт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мена јасних критеријума при укључивању врхунских спортиста у прогр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категорисаних врхунских спорти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ННГС, ОКС, ССС, ПОК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рограми спортске припрем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Организовање припрема у складу са динамиком очекиваних резулта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рганизованих припр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НГС, ОКС, ССС, ПОК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 </w:t>
            </w:r>
          </w:p>
        </w:tc>
      </w:tr>
      <w:tr>
        <w:trPr>
          <w:trHeight w:val="74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звојни програми у јединици локалне самоуправе, региона, покраји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дентификација клубова са капацитетом за развојне програ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клубова са одговарајућим капицитет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, ПССО, ННГС, ОКС, ССС, ПОКС, 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>
          <w:trHeight w:val="74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дентификација и системска подршка и финансирање програма спортских клубова који остварују резултате на међународном нивоу такмич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клубова укључених у систе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, ПССО, ННГС, ОКС, ССС, ПОКС, 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4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ерманентна подршка спортским клубовима у остварењу и реализацији планова развоја од стране надлежних националних гранских савез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одржаних спортских клуб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, ПССО, ННГС, ОКС, ССС, ПОКС, 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4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мањење административних и других такси од стране Националних гранских савеза ка спортским клубов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онета спортска правила и  акта којима се умањују  таксе које плаћају спортски клубови при обављању спортских активности и делат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НГС, ОКС, ССС, ПОК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0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Транзиција перспективних спортиста јуниора – кадета у вишу категориј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етектовање и подршка перспективних спортиста јуниора - кадета - у вишу категориј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рограмских активности са циљем ефикасне транзиције у вишу категориј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НГС, СУ, ЈЛС, ПСС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136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2070"/>
      </w:tblGrid>
      <w:tr>
        <w:trPr>
          <w:trHeight w:val="25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.3.1.4. ПОСЕБАН ЦИЉ: Дефинисана и унапређена област професионалног спорта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0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напређење рада и организације професионалних спортских клубова и професионалних спортских ли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ефинисање правног положаја професионалних спортских клубова и професионалних спортских ли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Усвојена законска и подзаконска решењ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ННГС, ОК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2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Транзиција врхунских јуниора према професионалном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Успостављање система финансирања младих професионалних спортиста у националним селекцијама и професионалним клубовим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врхунских јуниора у професионалном спор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ННГС, ОКС, ССС, ПОК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7.4. РАЗВОЈ И УНАПРЕЂЕЊЕ СПОРТСКЕ ИНФРАСТРУКТУРЕ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tbl>
      <w:tblPr>
        <w:tblW w:w="146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77"/>
      </w:tblGrid>
      <w:tr>
        <w:trPr>
          <w:trHeight w:val="260" w:hRule="atLeast"/>
        </w:trPr>
        <w:tc>
          <w:tcPr>
            <w:tcW w:w="1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ОПШТИ ЦИЉ 7.4.1. РАЗВИЈЕНА СПОРТСКА ИНФРАСТРУКТУРА</w:t>
            </w:r>
          </w:p>
        </w:tc>
      </w:tr>
      <w:tr>
        <w:trPr>
          <w:trHeight w:val="260" w:hRule="atLeast"/>
        </w:trPr>
        <w:tc>
          <w:tcPr>
            <w:tcW w:w="14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7.4.1.1. ПОСЕБАН ЦИЉ: Успостављена потпуна база података, односно евидентирано и евалуирано  постојеће стања спортске  инфраструктуре</w:t>
            </w:r>
          </w:p>
        </w:tc>
      </w:tr>
      <w:tr>
        <w:trPr>
          <w:trHeight w:val="73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85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Истраживање о стању спортске инфраструктуре у Републици Србиј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Формирати радну групу за  припрему и праћење спровођења истраживања 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ормирана радна груп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ЗСМСРС,ССС, ОКС, СКГО, АП, ПСС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6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Дефинисање истраживачког поступка и параметара за утврђивање реалне слике постојећег стањ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спортске инфраструктуре у Републици Србиј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Дефинисан  истраживачки поступак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ЗСМСРС, ССС, ОКС, СКГО, ЈЛС, ПСС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99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рикупљање и обрада податак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вештај са закључком о извршеном истраживањ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ЗСМСР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артнер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атегоризација спортских објек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нгирање спортских објек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јављени подаци о извршеном рангирању спортских об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ЗСМСРС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41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Утврђивање спортских објеката од националног знача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ормирање радне групе за припрему уредбе којoм се ближе уређују услови, критеријуми и начин стицања, односно одузимања статуса спортског објекта од националног знача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ормирана радна гру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ЗСМСРС, ССС, ОК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43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оношење одговарајућег акта којим се ближе уређују услови, критеријуми и начин стицања, односно одузимања статуса спортског објекта од националног знача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Донет ак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ВР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Буџ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Формирање радне групе за припрему акта и листе предлога за утврђивање спортских објеката од националног значај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ормирана радна група и припремљена листа предло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ЗСМСРС, ССС, ОК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97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оношење акта којим спортски објекат стиче статус спортског објекта од националног знача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онет акт о стицању статуса спортског објекта од националног знача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МОС, В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77"/>
        <w:gridCol w:w="13"/>
      </w:tblGrid>
      <w:tr>
        <w:trPr>
          <w:trHeight w:val="287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.4.1.2. ПОСЕБАН ЦИЉ: Системски планирана, реконструисана и изграђена спортска инфраструктура</w:t>
            </w:r>
          </w:p>
        </w:tc>
      </w:tr>
      <w:tr>
        <w:trPr>
          <w:trHeight w:val="73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7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Анализирање потреба за бројем и структуром спортских објеката у 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зматрање и усвајање предлога за изградњу објеката на основу  анализа постојећег стања и предлога надлежних институција и заинтересованих страна (министарства, ЈЛС, гранских савеза, АП, покрајинских секретаријат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звештај о потребама и структури спортских објека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 ПССО, ОКС, ССС, ЗСМС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и услуге других  служби</w:t>
            </w:r>
          </w:p>
        </w:tc>
      </w:tr>
      <w:tr>
        <w:trPr>
          <w:trHeight w:val="12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Унапређење регулативе у области просторног планирања и пројектовања са аспекта спортске инфраструктур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кретање иницијативе за дефинисање плана мреже спортских објеката као саставног делa планског документа и израда критеријума за пројектовање спортских објек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кренута иницијати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ННГ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реирање програма изградње спортских објеката, укључујући  приоритетно и завршетак започетих спортских објек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ити програм изградње спортских објекат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љен  програ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 ЈЛС, ОКС, ССС, ЗСМСР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ланирање потребних финансијских средста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зрадити финансијске планове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Усвојени финансијски планов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провођење програма изградње спортских објек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ализовати програм изградње спортских објекат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ализован програ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ЈЛ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Евалуација програма изградње спортских објекат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вештај о реализацији програм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 и партнер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Унапређење поступка за реализацију пројек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окретање иницијатива код Инжењерске коморе Србије за подизање квалитета инжењерских услуга у поступку припреме и реализације изградње (пројектантске услуге, услуге вршења техничке контроле, вршење услуга извођења радова, стручног надзора, техничког прегледа и сл.)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кренуте иницијативе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  <w:t>8. ОСТАЛИ ЦИЉЕВ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8.1. ПОДИЗАЊЕ КАПАЦИТЕТА СПОРТА НА СВИМ НИВОИМА ВЛАСТ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tbl>
      <w:tblPr>
        <w:tblW w:w="14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710"/>
      </w:tblGrid>
      <w:tr>
        <w:trPr>
          <w:trHeight w:val="255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>8.1.1. ОПШТИ ЦИЉ: УСПОСТАВЉЕН КОЗИСТЕНТАН СИСТЕМ УПРАВЉАЊА И ФИНАНСИРАЊА СИСТЕМА СПОРТА У РЕПУБЛИЦИ СРБИЈИ, ПЕРМАНЕНТНА ЕДУКАЦИЈА, УКЉУЧИВАЊЕ ВИШЕ У СИСТЕМ СПОРТА ЖЕНА, МАРГИНАЛИЗОВАНИХ ГРУПА, ВОЛОНТЕРА</w:t>
            </w:r>
          </w:p>
        </w:tc>
      </w:tr>
      <w:tr>
        <w:trPr>
          <w:trHeight w:val="255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1.1.1. ПОСЕБАН ЦИЉ: Повећани капацитети организација у области спорта за програмско финансирање њихове активности и делатности из јавних прихода (планирање, реализација, контрола)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98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изање капацитета Спортског савеза Србије, Олимпијског комитета Србије, Параолимпијског комитета Србије и надлежних националних гранских савеза у области планирања, програмирања, праћења, реализације и извештавања за програме савеза средствима из буџета Републ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рганизација стручних скупова и семинара у области планирања, програмирања, праћења,реализације и извештавања за програме финансираних средствима из буџ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рганизованих стручних скупова и семинара и број едукованих учесника едукац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 ,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СМС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Упутства за извештавање о реализованом програм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о Упутства за извештавање о реализованом програм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, ОКС, ЗСМС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изање капацитета територијалних спортских  савеза и спортских организација (клубова) који се финансирају у Аутономним покрајинама и јединицама локалне самоуправе  у области планирања, програмирања, праћења, реализације и извештавања за програме савеза средствима из буџ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рганизација стручних скупова и семинара у области планирања, програмирања, праћења, реализације и извештавања за програме финансираних средствима из буџ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рганизованих стручних скупова и семинара и број едукованих учесника едукац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, ССС, ОКС, 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нализа стања и  финансирања спорта у јединицама локалне самоуправ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зрађена Анализ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СМСРС, ПЗСМС, ЈЛС, СКГО, 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ануар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зрада Приручника о финансирању спорта у јединицама локалне самоуправ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 Приручник о финансирању у јединицама локалне самоупра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, ОКС, 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ављење листе добрих и лоших примера финансирања спорта у ЈЛС и поштовања критеријума за финансир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а листа  добрих и лоших примера финансирања спорта у ЈЛС и поштовања критеријума за финансир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, ССС,ОК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нализирати програме развоја спорта на територији јединица локалне самоуправе у сегменту финансирања програ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а анализа програме развоја спорта на територији јединица локалне самоуправе у сегменту финансирања програ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МОС, ПССО, ССС, ОКС,ЗСМСРС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ицирати измене и допуне Закона о јавним набавк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акон анализе ефеката важећег Закона о јавним набавкама иницирати измене и допу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а анализа ефеката Закона о јавним набавкама и инициране измене истог зак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, 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СМС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1.1.2. ПОСЕБАН ЦИЉ: Унапређено праћење и контрола финансијских токова организација у области спорта која се финансирају из буџета Републике Србије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24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тварање јединственог Аналитичког центра за праћење реализације програма финансираних на нивоу Републ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а структуре организације Аналитичког центра и његово позиционирање у систему спорта у Републици Србиј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љена структура организације Аналитичког центра и његово позиционирање у систему спорта у Републици Срби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, ОК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СМСРС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>
          <w:trHeight w:val="674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а буџета за рад Аналитичког цент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љен  буџета за рад Аналитичког цен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, ОКС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СМС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абавка материјално техничких средстава за рад Аналитичког цент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абављена материјално техничка  средства за рад Аналитичког цен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, 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СМС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абир  запослених на пословима аналити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абрани  запослених на пословима анали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, 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СМС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д Аналитичког центра са предлозима за промене у систему спорта у Републици Србиј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рађени предлози Аналитичког центра са предлозима за промене у систему спорта у Републици Срби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, 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СМС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8.1.1.3.  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зрађен софтвер којим ће се пратити финансијски токови спортских организација у Републици Србији - корисника буџетских средства из свих извора буџетског финансирања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софтвера за праћење финансијских токова спортских организација у Републици Србиј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а пројекта за израду софтве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љен пројек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ССС, ОКС,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6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Анализа искустава из све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рађена анализа добре прак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ССС, ОКС,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24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софтвера и његова имплементација у целокупном систему спорта од Републике до јединица локалне самоуправ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 софтвер и имплементиран на целокупном систему спорта у Републици Србији од Републике до јединице локалне самоупра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ССС, ОКС,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7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езбеђивање сервера  и потребне опреме за примену софтве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езбеђен сервер  и потребне опреме за примену софтв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ССС, ОКС,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1.1.4. ПОСЕБАН ЦИЉ: Повећани капацитети организација у области спорта за аплицирање ка фондовима Европске Уније и другим приступним фондовима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12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изање капацитета Завода за спорт и медицину спорта Републике Србије, Спортског савеза Србије, Олимпијског комитета Србије, Параолимпијског комитета Србије и надлежних националних гранских савеза и територијалних спортских савеза  у области писања пројеката у ЕУ форма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рганизација стручних скупова и семинара у области писања пројеката у ЕУ форма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рганизованих стручних скупова и семинара и број едукованих учесника едукац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ССС, ОКС,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2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ришћење приступних фондова ( Ерасмус +, ИПА, погранична сарадња.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чешће организација на међународним конкурс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добијених грантова из међународних фондова, број реализованих пројекта и број успешно реализованих и оправданих про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ви чиниоци система спорта у Републици Србиј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елимично буџет док не отпочне реализација добијених грант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2832" w:hanging="283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1.1.5. ПОСЕБАН ЦИЉ: Унапређење стручности и капацитета спортских организација за писање пројеката и понуда ка спонзорима и донаторима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82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изање капацитета Спортског савеза Србије, Олимпијског комитета Србије, Параолимпијског комитета Србије, надлежних националних гранских савеза и територијалних спортских савеза за писање пројеката и понуда спонзорима и донатор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рганизација стручних скупова и семинара у области планирања, програмирања, праћења, реализације и извештавања за писање пројеката и понуда спонзорима и донатор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рганизованих стручних скупова и семинара и број едукованих учесника едукац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ССС, ОКС,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2832" w:hanging="2832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8.1.1.6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својене категоризације спортских организација у јединицама локалне самоуправе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атегорисање  спортских организација на нивоу јединица локалне самоупра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критеријума за категорисање спортских организац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и критеријуми за категорисање спортских организац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, ССС, ТСС, СК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7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имулација понуђених решења за категорисање  у реалним услов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вршена симулација и урађена анализа добијених резултата у односу на предложене критеријуме за бодов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, ССС, ТСС, СК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7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аката за категорисање спортских организација у ЈЛ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а одговарајућа а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Л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1.1.7. ПОСЕБАН ЦИЉ: Перманентно праћење и анализа односа остварених спортских резултата у односу на уложена средтсва из буџета и других извора финансирања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Компаративна Анализа улагања у спорт из свих извора са постигнутим резултатим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нализа финансирања спорта из свих изво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а анализа финансирања спорта из свих изв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ССС, ОКС,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79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нализа постигнутих спортских резулт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а анализа постигнутих спортских резулт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ССС, ОКС,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809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мпаративна анализа добијених резулт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а компаративна анализа добијених резулт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ССС, ОКС,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88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плана финансирања за наредну годину на основу добијених резулт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 план финансирања за наредну годину на основу добијених резулт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ССС, ОКС,ЗСМСР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1.1.8. ПОСЕБАН ЦИЉ: Усвојени планови развоја спорта у јединицама локалне самоуправе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6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љен Приручник за израду планова развоја спорта у јединицама локалне самоуправе и усвојени планови развоја спорта у јединицама локалне самоуправе у складу са Стратегиј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а Приручника за израду планова развоја спорта у јединицама локалне самоуправе и израда планова развоја спорта у јединицама локалне самоуправе и њихово усвај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јављен Приручник за израду планова развоја спорта у јединицама локалне самоуправе и број јединица локалне самоуправе које су усвојиле план разво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Шест месеци од усвајања стратег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1.1.9. ПОСЕБАН ЦИЉ: Усвојени планови развоја гране спорта од стране надлежног националног савеза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6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војен план развоја гране спорта у од стране надлежног националног савеза у складу са Стратегиј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плана развоја гране спорта од стране надлежног националног савеза и његово усвајањ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надлежних националних савеза који су усвојили план развој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ОКС, ССС, ННГ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2610"/>
        <w:gridCol w:w="2250"/>
        <w:gridCol w:w="1890"/>
        <w:gridCol w:w="180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1.1.10. ПОСЕБАН ЦИЉ: Укључен већи броја жена, маргинализованих група и волонтера у систем спорта у Републици Србији</w:t>
            </w:r>
          </w:p>
        </w:tc>
      </w:tr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110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зрада Стратегије већег укључивања жена и маргинализованих група у спортски систем Републике Србиј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ормирање радне групе, припрема Стратегије, анализа докумената и округли столов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ормирана радна група и завршене све радње у припреми и израђен Предлог стратег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ССС, ОКС,ЗСМС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0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Стратегије развоја волонтерског покрета у Републици Србиј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једињавање свих волонтерских група и формирање јединствене базе подата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Направљена јединствена база података и оформљен јединствени тим волонтерске мреж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ССС, 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СМС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8.2. СТРУЧНО И НАУЧНО – ИСТРАЖИВАЧКИ РАД У СПОРТУ И ИНФОРМАЦИОНИМ СИСТЕМИМ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060"/>
        <w:gridCol w:w="2610"/>
        <w:gridCol w:w="2250"/>
        <w:gridCol w:w="1890"/>
        <w:gridCol w:w="1854"/>
      </w:tblGrid>
      <w:tr>
        <w:trPr>
          <w:trHeight w:val="338" w:hRule="atLeast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8.2.1. ОПШТИ ЦИЉ:  УНАПРЕЂЕН СТРУЧНИ И НАУЧНО-ИСТРАЖИВАЧКИ РАД У СПОРТУ И ИНФОРМАЦИОНИМ СИСТЕМИМА </w:t>
            </w:r>
          </w:p>
        </w:tc>
      </w:tr>
      <w:tr>
        <w:trPr>
          <w:trHeight w:val="302" w:hRule="atLeast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8.2.1.1. ПОСЕБАН ЦИЉ: Унапређен стручни рад у спорту </w:t>
            </w:r>
          </w:p>
        </w:tc>
      </w:tr>
      <w:tr>
        <w:trPr>
          <w:trHeight w:val="7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Унапредити систем едукације стручњака у спорту кроз усвајање националн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ритерију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за спортске трен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изајнирати развој и имплементацију свеобухватног националног система едукације тренера у спорт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Формиране радне групе при националним гранским савезима,  усвојени планови образовања трене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ОС, АВУ, ЗСМСРС, ОКС, ССС, ПОКС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1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Усвојити национал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ритерију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за спортске трен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Усвојени национал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критеријум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а спортске тренере при националним гранским савези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ОС, ННГС, ОКС, ССС, ПОК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8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мплементирање  надзора над стручним радом у спор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мплементирати правилник о надзору над стручним радом у спорту у спортску пракс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Број извршених надз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СМСРС, ПЗС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060"/>
        <w:gridCol w:w="2610"/>
        <w:gridCol w:w="2250"/>
        <w:gridCol w:w="1890"/>
        <w:gridCol w:w="1854"/>
      </w:tblGrid>
      <w:tr>
        <w:trPr>
          <w:trHeight w:val="302" w:hRule="atLeast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8.2.1.2. ПОСЕБАН ЦИЉ: Унапређен научноистраживачки рад у спорту </w:t>
            </w:r>
          </w:p>
        </w:tc>
      </w:tr>
      <w:tr>
        <w:trPr>
          <w:trHeight w:val="73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Оснивање wеb портала за дисеминацију научних информација у области спо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Формирање радне групе за оснивање wеb порт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Формирана радна група за оснивање wеb портал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ОС, АВУ, ЗСМСРС, 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11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реирање акционог плана формирања web порт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реиран акциони план формирања wеb порт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ОС, АВУ, ЗСМСР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тсва</w:t>
            </w:r>
          </w:p>
        </w:tc>
      </w:tr>
      <w:tr>
        <w:trPr>
          <w:trHeight w:val="11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Реализовање научно истраживачких и истраживачко развојних програма и пројеката у област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онципирање, одобравање и реализовање научно истраживачких и истраживачко развојних програма који су од општег интереса за развој спорта у Републици Србиј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Број реализованих програма и пројек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ОС, МПНТР, АВУ, ОКС, ССС, ННСС, ЗСМСР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60"/>
        <w:gridCol w:w="2610"/>
        <w:gridCol w:w="2250"/>
        <w:gridCol w:w="1890"/>
        <w:gridCol w:w="1890"/>
      </w:tblGrid>
      <w:tr>
        <w:trPr>
          <w:trHeight w:val="359" w:hRule="atLeast"/>
        </w:trPr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8.2.1.3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дизање капацитета Завода за спорт и медицину спорта Републике Србије и покрајинских завода за спорт и медицину спорта, уз повезивање са високошколским установама</w:t>
            </w:r>
          </w:p>
        </w:tc>
      </w:tr>
      <w:tr>
        <w:trPr>
          <w:trHeight w:val="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РИЗИЦИ</w:t>
            </w:r>
          </w:p>
        </w:tc>
      </w:tr>
      <w:tr>
        <w:trPr>
          <w:trHeight w:val="6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напредити систем издавачке, научне, истраживачко-развојне и библиотечке делатности у области спорта и медицине спорта у сарадњи са високошколским установ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рађена платформа за планску израду научних радова и реализацију научно-истраживачких пројеката Завода и високошколских уста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објављених научних радова и реализованих научно-истраживачких пројека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СМСРС, АВУ, ПЗСМ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150"/>
        <w:gridCol w:w="2520"/>
        <w:gridCol w:w="2340"/>
        <w:gridCol w:w="1890"/>
        <w:gridCol w:w="1764"/>
      </w:tblGrid>
      <w:tr>
        <w:trPr>
          <w:trHeight w:val="269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8.2.1.4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напређени информациони системи у спорту</w:t>
            </w:r>
          </w:p>
        </w:tc>
      </w:tr>
      <w:tr>
        <w:trPr>
          <w:trHeight w:val="73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4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Формирање јединственог спортског информационог система у виду интерактивног wеb портал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Формирање радне групе за оснивање wеb по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Формирана група за осни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wеb порт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ОС, АВУ, ЗСМСРС, 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61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реирање акционог плана формирања web по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 xml:space="preserve">Усвојен акциони план формир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wеb по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ОС, АВУ, ЗСМСРС, 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5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мплементација акционог плана  и формирање wеb по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ктиван wеb по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ОС, АВУ, ЗСМСРС, 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 xml:space="preserve">8.3. МЕЂУНАРОДНА СПОРТСКА САРАДЊА И СПОРТ У ДИЈАСПОРИ 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2520"/>
        <w:gridCol w:w="2340"/>
        <w:gridCol w:w="1890"/>
        <w:gridCol w:w="1890"/>
      </w:tblGrid>
      <w:tr>
        <w:trPr>
          <w:trHeight w:val="269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2169" w:hanging="20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8.3.1. ОПШТИ ЦИЉ:  УНАПРЕЂЕНА МЕЂУНАРОДНА СПОРТСКА САРАДЊА И СПОРТ У ДИЈАСПОРИ </w:t>
            </w:r>
          </w:p>
        </w:tc>
      </w:tr>
      <w:tr>
        <w:trPr>
          <w:trHeight w:val="323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8.3.1.1. ПОСЕБНИ ЦИЉ:</w:t>
              <w:tab/>
              <w:t>Израђена национална платформа за међународну сарадњу и развој спорта у дијаспори</w:t>
              <w:tab/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130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напређење структура за правилну координацију спортске сарадње на међународном нивоу и у дијаспор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ационална платформа за међународну сарадњу и развој спорта у дијаспор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Усвојена платформа и њена примена од свих идентификованих и задужених чинилаца за афирмацију националне политик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СП, ССС, ОКС, ННГ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  <w:t>8.4. СПОРТ У ВОЈСЦ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 w:eastAsia="en-US"/>
        </w:rPr>
      </w:r>
    </w:p>
    <w:tbl>
      <w:tblPr>
        <w:tblW w:w="141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19"/>
        <w:gridCol w:w="2693"/>
        <w:gridCol w:w="1843"/>
        <w:gridCol w:w="1701"/>
        <w:gridCol w:w="1489"/>
      </w:tblGrid>
      <w:tr>
        <w:trPr>
          <w:trHeight w:val="255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>8.5.1. ОПШТИ ЦИЉ: УНАПРЕЂЕН СПОРТ У ВОЈСЦИ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5.1.1. ПОСЕБАН ЦИЉ: Устројена нормативна структура у области спорта у Војсци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684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авно регулисање  области спорта у 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ефинисање спорта у ВС Законом о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Нацрта закона о изменама и допунама Закона о спорту у Републици Србиј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МОС, 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измене и допуне Упутства о спортским такмичењима у 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војене измене и допуне или израђено ново Упут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55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измене и допуне Упутства о физичкој обуци у 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војене измене и допуне или израђено ново Упут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02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измене и допуне Норматива покретних ствари за обуку трајних и потрошних вредности у 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војене измене и допуне или израђено нови Норм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76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атегоризација војних спортиста и спортских стручњака у МО и 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Усвојени Критеријуми за категоризациј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МОС, ОКС, ССС, ЗСМ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опуна регулативе о напредовању у војној каријери и награђивању спорт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и критериј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82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опуна Правилника о исхрани у ВС која се односи на специфичну исхрану спорт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онет нов Правилник о изменама и допунама Правилника или донет нов Правил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41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19"/>
        <w:gridCol w:w="2693"/>
        <w:gridCol w:w="1843"/>
        <w:gridCol w:w="1701"/>
        <w:gridCol w:w="1489"/>
      </w:tblGrid>
      <w:tr>
        <w:trPr>
          <w:trHeight w:val="255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5.1.2. ПОСЕБАН ЦИЉ: Усклађена организациона стуктура војног спорта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275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ункционално уподобљавање организационе структуре организационих целина МО и ВС које се баве спортом у војс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ункционално инкорпорирање надлежних и стручних лица из МО у функционални састав МОС, ОКС и С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оптирање лица из МО у састав МОС, ОКС и С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О, ОКС, С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еформирање организацијске целине која се на нивоу МО бави војним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једињавање Одсека за војни спорт и спортског вода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 </w:t>
            </w:r>
          </w:p>
        </w:tc>
      </w:tr>
      <w:tr>
        <w:trPr>
          <w:trHeight w:val="51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ефинисање основних функција и надлежности ОЦ које се баве војним спор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зграничење надлежности систематизациј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41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19"/>
        <w:gridCol w:w="2693"/>
        <w:gridCol w:w="1843"/>
        <w:gridCol w:w="1701"/>
        <w:gridCol w:w="1489"/>
      </w:tblGrid>
      <w:tr>
        <w:trPr>
          <w:trHeight w:val="255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5.1.3. ПОСЕБАН ЦИЉ: Развијен систем међународног спорта у оквиру CISM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артиципирање развоју светског мира, међуармијске сарадње и поверења кроз активности из програма CIS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аступ на светским, европским и регионалним такмичењима и догађајима под окриљем CIS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спортских догађаја, дисциплина, спортиста и земаља учес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ОКС, ССС, Н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 </w:t>
            </w:r>
          </w:p>
        </w:tc>
      </w:tr>
      <w:tr>
        <w:trPr>
          <w:trHeight w:val="102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звој репрезентативног војног спорта учешћем врхунских спортиста на међународним и домаћим такмичењ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Склапање Уговора са МО (ВА) о запошљавању врхунских спортиста у спортском воду 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МОС, ОКС, ССС, Н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42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119"/>
        <w:gridCol w:w="2693"/>
        <w:gridCol w:w="1843"/>
        <w:gridCol w:w="1701"/>
        <w:gridCol w:w="1489"/>
      </w:tblGrid>
      <w:tr>
        <w:trPr>
          <w:trHeight w:val="255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8.5.1.4. ПОСЕБАН ЦИЉ: Интегрисан војни и цивилни спорт 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Планирана и организована сарадња МО, ССС, ОКС и ННГ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ланирано и организовано учешће ВС у подршци активностима ССС, ОКС и НН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обрен годишњи План подршке ВС у активностима Г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ССС, ОКС, Н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51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чешће  ВС у цивилним (лигашким) такмичењ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ормирање клубова 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Н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змена спортских иск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рганизовање заједничких кам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НН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42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119"/>
        <w:gridCol w:w="2693"/>
        <w:gridCol w:w="1843"/>
        <w:gridCol w:w="1701"/>
        <w:gridCol w:w="1489"/>
      </w:tblGrid>
      <w:tr>
        <w:trPr>
          <w:trHeight w:val="255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5.1.5. ПОСЕБАН ЦИЉ: Унапређен систем образовања у области спорта у Војсци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напређење система образовања стручног и научног кадра у области војног спор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ормирање радне групе за унапређење образовања и науке у спорту у МО и В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Формирана радна група за унапређење образовања и науке у спорту у МО и В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МОС, ВС, МПНТР, ССС, А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рганизација и учешће на конференцијама научним  скуповима и симпозијуми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догађаја, учесника, број објављених рад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МОС, ВС, МПНТР, ССС, А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Спровођење применљивих истраживања у области војног спор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ројеката и истраживања, број докторских и магистарских рад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МОС, ВС, МПНТР, ССС, А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чешће наставно-научног кадра у пракси и стручног кадра из праксе у настав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догађаја, учесника, број објављених радо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МОС, ВС, МПНТР, ССС, А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анализе и предлога препорука за унапређење образовања и науке у спорту у МО и В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а анализа и поднесени предло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МОС, ВС, МПНТР, ССС, А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42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119"/>
        <w:gridCol w:w="2693"/>
        <w:gridCol w:w="1843"/>
        <w:gridCol w:w="1701"/>
        <w:gridCol w:w="1489"/>
      </w:tblGrid>
      <w:tr>
        <w:trPr>
          <w:trHeight w:val="255" w:hRule="atLeast"/>
        </w:trPr>
        <w:tc>
          <w:tcPr>
            <w:tcW w:w="1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8.5.1.6. ПОСЕБАН ЦИЉ:  Развијена спортска медицина у Војсци 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звој одељења за физиологију напора и дијететику В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Едукација и пријем нових специјалиста медицине спорта; улагање у савремену опре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регледа и објављених радова у страним часопис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В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 </w:t>
            </w:r>
          </w:p>
        </w:tc>
      </w:tr>
      <w:tr>
        <w:trPr>
          <w:trHeight w:val="10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постављање катедре за последипломске студије из медицине спорта на В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Едукација специјалиста медицине спорта кроз докторске студиј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бјављених радова у међународним часописима и број одбрањених докто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ВМА, МФ у Београду и Крагујев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27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звој научноистраживачког рада из области физиологије напора и дијететике, као и антидоп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везивањем различитих целина ВМА са истраживачким центрима у земљи и св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бјављених радова у иностраним часопис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ВМА, МФ у Београду и Крагујевцу, АД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w:br w:type="page"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40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119"/>
        <w:gridCol w:w="2693"/>
        <w:gridCol w:w="1843"/>
        <w:gridCol w:w="1701"/>
        <w:gridCol w:w="1309"/>
      </w:tblGrid>
      <w:tr>
        <w:trPr>
          <w:trHeight w:val="255" w:hRule="atLeast"/>
        </w:trPr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tabs>
                <w:tab w:val="clear" w:pos="720"/>
                <w:tab w:val="left" w:pos="130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5.1.7. ПОСЕБАН ЦИЉ: Остварена родна и полна равноправност  жена у области спорта у Војсци Србије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ИЗИЦИ</w:t>
            </w:r>
          </w:p>
        </w:tc>
      </w:tr>
      <w:tr>
        <w:trPr>
          <w:trHeight w:val="765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Остваривање родне равноправности кроз женски спорт у В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Едукација о потреби повећања броја жена у спорту у систему одбр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провођење едукације на свим нивоима у систему одб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МО, СС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51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оглашење дана женског спорта у 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ан женског спорта у ВС признат и унет у пл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С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рганизација и учешће на такмичењима „Спорт и мир” и приредбама „Жене и спорт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догађаја, спортиста, број земаља учес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С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02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напређивање безбедности, здравствене и социјалне заштите жена у женском спорту у 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а анализе о услугама спортске медицине, водича и јединствене евиденције лекарских прегл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себно финансирање програма за учешће жена у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едвиђена и утрошена финансијск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, МОС, С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 - 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r-Latn-RS"/>
        </w:rPr>
        <w:t>8.5. СПОРТ У ПОЛИЦИЈИ</w:t>
      </w:r>
    </w:p>
    <w:tbl>
      <w:tblPr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2520"/>
        <w:gridCol w:w="2340"/>
        <w:gridCol w:w="1890"/>
        <w:gridCol w:w="1800"/>
      </w:tblGrid>
      <w:tr>
        <w:trPr>
          <w:trHeight w:val="255" w:hRule="atLeast"/>
        </w:trPr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>8.5.1. ОПШТИ ЦИЉ: УНАПРЕЂЕН СПОРТ У ПОЛИЦИЈИ</w:t>
            </w:r>
          </w:p>
        </w:tc>
      </w:tr>
      <w:tr>
        <w:trPr>
          <w:trHeight w:val="255" w:hRule="atLeast"/>
        </w:trPr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8.5.1.1. ПОСЕБАН ЦИЉ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Ојачани капацитет запослених у  МУП–у да кроз учешће у спортским активностима  допринесу развоју система спорта у Србији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езбедити да стручне спортске способности запослених у МУП-у допринесу развоју система спорта у  Републици Србији  учешћем у раду спортских клубова и организовањем спортских манифестациј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езбедити да стручне спортске способности запослених у МУП-у допринесу развоју система спорта у  Србији  учешћем у раду спортских клубова и организовањем спортских манифестац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спортских манифестација чијој организацији је допринео МУ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У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Обезбедити учешће запослених у МУП-у спортским активностима и спортским националним и међународним манифестацијам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Охрабрити запослене у МУП-у за учешће у спортским активностима и спортским манифестација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жена и мушкараца, запослених у МУП-у који учествују у организованим спортским активностима и манифестациј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У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Континуира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2520"/>
        <w:gridCol w:w="2340"/>
        <w:gridCol w:w="1890"/>
        <w:gridCol w:w="1800"/>
      </w:tblGrid>
      <w:tr>
        <w:trPr>
          <w:trHeight w:val="255" w:hRule="atLeast"/>
        </w:trPr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8.5.1.2. ПОСЕБАН ЦИЉ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Постигнут потребан ниво стручних знања, вештина и способности које доприносе успешном раду припадника MУП-а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76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Обезбедити учешће спортских стручњака запослених у МУП-у образовним активностима националног спорта у Републици Србиј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ити анализу са препорукама о потреби за укључење припадника МУП-а у спортске а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астављена препорука о потреби за укључење припадника МУП-у локалне спортске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УП, НСС, А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ити Меморандум о сарадњи по питању едукације између МУП-а и одређених гранских спортских саве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тписан меморандум о сарадњи по питању едукације између МУП-а и одређених гранских спортских сав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УП, НСС, А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2520"/>
        <w:gridCol w:w="2340"/>
        <w:gridCol w:w="1890"/>
        <w:gridCol w:w="1800"/>
      </w:tblGrid>
      <w:tr>
        <w:trPr>
          <w:trHeight w:val="255" w:hRule="atLeast"/>
        </w:trPr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8.5.1.3. ПОСЕБАН ЦИЉ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Ојачан капацитет спортских савеза и клубова из области спорта на води, под водом и алпинизма за њихово обучавање и укључивање у систем заштите и спасавања у Републици Србији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војити Меморандум  о сарадњи Министарства спорта и омладине са Министарством унутрашњих послова о сарадњи на јачању капацитета спортских савеза и клубова  у систему заштите и спасавања у Републици Србиј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Припрема и израда Меморандума о сарадњ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Потписан Меморанд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МОС, МУ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Друга половина 2014. 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Буџет</w:t>
            </w:r>
          </w:p>
        </w:tc>
      </w:tr>
      <w:tr>
        <w:trPr>
          <w:trHeight w:val="243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Дефинисати  спортске савезе и клубове као оспособљених правних лица за заштиту и спасавање, а који се баве спортовима на води и под водом и планинарским спортовима и њихово укључивање у систем  заштите и спасавањ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Формирати радну групу за израду предлога савеза и клубова који су оспособљени за заштиту и спасавање, које ће Влада одредити својом одлу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Усвојен акт Владе којом се одређују спортски савези  и клубови из области спортова на води, под водом и алпинизма као оспособљена правна лица за заштиту и спаса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 xml:space="preserve">ВРС, МОС, МУП, ССС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 xml:space="preserve">Последњи квартал 2014.  годи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дити и усвојити  план и програма обучавања спортских клубова који се баве спортовима на води и под водом, планинарским спортовима и њихово евентуално  укључивање у специјализоване јединице цивилне заштит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Формирање радне групе за израду плана о програму обуча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Усвојен  план и програм обучавања спортских клубова за заштиту и спаса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МУП, МОС, ССС, ННГ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Први квартал 2015. 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ограмирати буџетска средстава за опремање и обучавање спортских савеза и клубова који су укључени у систем заштите и спасавања у ванредним ситуација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 xml:space="preserve">Одређивање спортских савеза за које ће се издвајати посебна средства за јачање капацитета у обуци и опремањ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Одређени спортски савези и извршено буџетирање њиховог опремања и обуча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МУП, МОС, ССС, ННГ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Први квартал 2015-те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Буџет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r-Latn-RS"/>
        </w:rPr>
        <w:t>8.6. СПОРТКИ ТУРИЗАМ И ПАРТНЕРСТВО ИЗМЕЂУ СПОРТА И ЖИВОТНЕ СРЕДИНЕ</w:t>
      </w:r>
    </w:p>
    <w:tbl>
      <w:tblPr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2520"/>
        <w:gridCol w:w="2340"/>
        <w:gridCol w:w="1890"/>
        <w:gridCol w:w="1800"/>
      </w:tblGrid>
      <w:tr>
        <w:trPr>
          <w:trHeight w:val="255" w:hRule="atLeast"/>
        </w:trPr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>8.6.1. ОПШТИ ЦИЉ: УНАПРЕЂЕН ОДНОС СПОРТА И ТУРИЗМА И ЖИВОТНЕ СРЕДИНЕ</w:t>
            </w:r>
          </w:p>
        </w:tc>
      </w:tr>
      <w:tr>
        <w:trPr>
          <w:trHeight w:val="255" w:hRule="atLeast"/>
        </w:trPr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6.1.1. ПОСЕБАН ЦИЉ: Подстакнуте и ојачане веза спорта и туризма и животне средине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85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омоција земље кроз спој спорта и туризма и повећање привредног рас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Дефинисање мера за унапређење сарадње спорта и туризма у Републици Србиј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мера за унапређивање сарадње спорта и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, ПССО, ССС, АВ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76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ерманентно усавршавање спортских и туристичких радника за искоришћавање потенцијала спортског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држаних семинара и заједничких акција и манифеста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, ПССО, 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35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постављање сарадње између јавног,  приватног и невладиног сектора у циљу унапређења односа спорта и туризма у Републици Срб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успешно реализованих заједничких пројеката, дефинисани кључни стејкхолдери спортских догађај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, ПССО, ЈЛС, С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07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бољшање инфраструктуре спортско туристичких објеката за потребе спортиста и туриста, који се баве активним тур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изграђених и реновираних обје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омоција спортског туризма у Републици Срб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реализованих камп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, МКИ, ПССО, С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5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бољшање ефикасне енергетске ефикасности спортских објека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еговати одрживи развој спортско рекреативне инфраструктуре по питањима очувања енергије и очувања животне сред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енергетско ефикасних обје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ПЗЖС, МГ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r-Latn-RS"/>
        </w:rPr>
        <w:t xml:space="preserve">8.7. </w:t>
      </w:r>
      <w:r>
        <w:rPr/>
        <w:t>МЕДИЈИ У СПОРТУ</w:t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520"/>
        <w:gridCol w:w="2340"/>
        <w:gridCol w:w="1890"/>
        <w:gridCol w:w="1800"/>
      </w:tblGrid>
      <w:tr>
        <w:trPr>
          <w:trHeight w:val="255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8.7.1. ОПШТИ ЦИЉ: УНАПРЕЂЕНA УЛОГA И ОДГОВОРНОСТ МЕДИЈА ЗА РАЗВОЈ СПОРТА </w:t>
            </w:r>
          </w:p>
        </w:tc>
      </w:tr>
      <w:tr>
        <w:trPr>
          <w:trHeight w:val="255" w:hRule="atLeast"/>
        </w:trPr>
        <w:tc>
          <w:tcPr>
            <w:tcW w:w="14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7.1.1. ПОСЕБАН ЦИЉ: Медијска промоција спорта као здравог начин живота и мотивација грађана за бављење рекреативним активностима</w:t>
            </w:r>
          </w:p>
        </w:tc>
      </w:tr>
      <w:tr>
        <w:trPr>
          <w:trHeight w:val="76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51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Медијска промоција спорта, посебно домаћег спорта, као здравог начин живота и мотивација грађана за рекреативно бављење спортом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ршка медијским пројектима из области спор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одржаних пројеката, број подржаних медијских садржаја и број директних и индиректних корисн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З, ИЈЗС , ПСС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979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Омогућена равномерна доступност медијских садржаја  из области спорта на целој територији земље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истрибуирани садржаји на целој територији земље посебно у мање развијеним подручји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М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568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напређење спортских емисија на јавним медијским сервиси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јтинг емисиј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М, ЈМС,МК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823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бољшање медијског праћења и бављења спортом, укључујући и школски спорт,  у циљу неговања културе спортског понашања, фер плеја, сарадње, толеранције и поштовања различитости на спортским теренима и поред њи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подржаних пројеката, број подржаних медијских садржаја и број директних и индиректних корисн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РРА, ЈМС,  ПСС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4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520"/>
        <w:gridCol w:w="2340"/>
        <w:gridCol w:w="1890"/>
        <w:gridCol w:w="1800"/>
      </w:tblGrid>
      <w:tr>
        <w:trPr>
          <w:trHeight w:val="255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7.1.2. ПОСЕБАН ЦИЉ: Стручно усавршени спортски новинари</w:t>
            </w:r>
          </w:p>
        </w:tc>
      </w:tr>
      <w:tr>
        <w:trPr>
          <w:trHeight w:val="7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ind w:right="-1467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ОКОВИ</w:t>
            </w:r>
          </w:p>
          <w:p>
            <w:pPr>
              <w:pStyle w:val="Normal"/>
              <w:spacing w:lineRule="auto" w:line="240" w:before="0" w:after="0"/>
              <w:ind w:right="-1467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13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тановљени механизми за стручно оспособљавање спортских новинара и доступност информација о раду и плановима сав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рганизација стручног усавршавања за спортске новина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одржаних курсева и број полаз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ЗСМСРС, 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70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фирмација позитивног информис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држаних активности и број укључених нов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97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вештавање са спортских догађаја по критеријума светских спортских асоцијација (ФИФА, УЕФА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љене измене и допуне Закона о спорту које омогућавају доношење одговарајућих а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У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56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журирање интернет сајтова спортских саве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 ажурираних сај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ННГ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68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журирање информација о пројекту РИО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ажурираних информа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ОКС, ННГ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520"/>
        <w:gridCol w:w="2340"/>
        <w:gridCol w:w="1890"/>
        <w:gridCol w:w="1800"/>
      </w:tblGrid>
      <w:tr>
        <w:trPr>
          <w:trHeight w:val="255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7.1.3. ПОСЕБАН ЦИЉ: Подигнута свест грађана о позитивним вредностима спорта</w:t>
            </w:r>
          </w:p>
        </w:tc>
      </w:tr>
      <w:tr>
        <w:trPr>
          <w:trHeight w:val="7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ОКОВИ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13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Акције афирмације спортских вре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дијске кампање у циљу смањења насиља на спортским терен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медијских кампања, број емитовања и писаних садржаја на недељном нивоу, територијална покриве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ПССО, ЈЛС, медиј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11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пуларизовање малих спортских клубова и мање популарних спортова путем мед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емитованих прилога, интересовање јавности за спортске догађаје (а да нису од националног значај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МС, ННГС, медиј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95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омоција омладинских спортских клуб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емитованих прилога, </w:t>
              <w:br/>
              <w:t>интересовање јавности за спортске догађаје (а да нису од националног значај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ЈМС, НУ, медиј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97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омоција примера добре прак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Број емитованих прилога, </w:t>
              <w:br/>
              <w:t>интересовање јавности за примере (а да нису од националног значај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ЈМС, УН, медиј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4170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r-Latn-RS"/>
        </w:rPr>
        <w:t xml:space="preserve">8.8. </w:t>
      </w:r>
      <w:r>
        <w:rPr/>
        <w:t>НЕГАТИВНЕ ПОЈАВЕ У СПОРТУ</w:t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520"/>
        <w:gridCol w:w="2340"/>
        <w:gridCol w:w="1890"/>
        <w:gridCol w:w="1800"/>
      </w:tblGrid>
      <w:tr>
        <w:trPr>
          <w:trHeight w:val="585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8.8.1 ОПШТИ ЦИЉ: УНАПРЕЂЕНЕ МЕРЕ ЗА СПРЕЧАВАЊЕ СВИХ НЕГАТИВНИХ ПОЈАВА У СПОРТУ (НАСИЉЕ, ДОПИНГ, НАМЕШТАЊЕ МЕЧЕВА, НЕЛЕГАЛНО КЛАЂЕЊЕ) </w:t>
            </w:r>
          </w:p>
        </w:tc>
      </w:tr>
      <w:tr>
        <w:trPr>
          <w:trHeight w:val="255" w:hRule="atLeast"/>
        </w:trPr>
        <w:tc>
          <w:tcPr>
            <w:tcW w:w="14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8.8.1.1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спостављен механизам за доследну примену Националне стратегије за борбу против насиља и недоличног понашања гледалаца на спортским приредбама за период 2014- 2018</w:t>
            </w:r>
          </w:p>
        </w:tc>
      </w:tr>
      <w:tr>
        <w:trPr>
          <w:trHeight w:val="76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провођење Националне стратегија за борбу против насиља и недоличног понашања на спортским приредбама за период од 2013. до 2018. годин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провођење активности предвиђене Акционим планом Националне стратегиј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ализоване активности из Акционог плана Националне стратегиј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ви друштвени субјек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 складу са роковима из Акционог п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 складу са ресурима из Акционог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520"/>
        <w:gridCol w:w="2340"/>
        <w:gridCol w:w="1890"/>
        <w:gridCol w:w="1800"/>
      </w:tblGrid>
      <w:tr>
        <w:trPr>
          <w:trHeight w:val="255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8.1.2. ПОСЕБАН ЦИЉ: Унапређени механизми за борбу против манипулација на спортским такмичењима</w:t>
            </w:r>
          </w:p>
        </w:tc>
      </w:tr>
      <w:tr>
        <w:trPr>
          <w:trHeight w:val="76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ИНДИКАТОРИ АКТИВ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Учешће у раду Радне групе Савета Европе за израду Нацрта међународне конвенције за борбу против манипулација на спортским такмичењима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агледавање предлога текста међународне конвенциј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датих предлога и сугестиј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МОС, МФ, МУП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 складу са роковима Савета Eвроп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02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тификација Конвенциј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провођење процедура у вези са ратификациј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атификована међународна конвенциј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ВРС,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1 година након усвајања Конвенције у савету Европ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провођење Закона о ратификацији Конвенциј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клађивање прописа, стварање институционалних оквира, успостављање канала за размену информациј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клађени прописи, створени институционални оквир и успостављени канали за размену информациј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ВРС, НС, надлежна Министарства, ННГС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1 година након ратификовања Конвенциј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520"/>
        <w:gridCol w:w="2340"/>
        <w:gridCol w:w="1890"/>
        <w:gridCol w:w="1800"/>
      </w:tblGrid>
      <w:tr>
        <w:trPr>
          <w:trHeight w:val="255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8.8.1.3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напређен нормативни и организациони оквир којим се регулише и обезбеђује спречавање допинга у спорту</w:t>
            </w:r>
          </w:p>
        </w:tc>
      </w:tr>
      <w:tr>
        <w:trPr>
          <w:trHeight w:val="76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КТИВНОСТ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НДИКАТОРИ АКТИВ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ГОВОРНА ИНСТИТУЦИЈА И ПАРТНЕР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РЕСУРСИ</w:t>
            </w:r>
          </w:p>
        </w:tc>
      </w:tr>
      <w:tr>
        <w:trPr>
          <w:trHeight w:val="765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већање броја допинг контрола и довођење на годишњи ниво сличан ономе који имају друге државе сличног броја становника и величине, уз задржавање квалитета рад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кључивање спортских савеза у финансирање допинг контро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укључених спортских савез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АДАС, ННГ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уџет </w:t>
            </w:r>
          </w:p>
        </w:tc>
      </w:tr>
      <w:tr>
        <w:trPr>
          <w:trHeight w:val="51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аставак развоја система "интелигентног тестирањ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Израђен систем и план тестирањ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ДА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020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аставак и јачање антидопинг едукације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државање постигнутог нивоа од 30-50 антидопинг едукативних предавања годишњ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одржаних предавањ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ДАС, ННГ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998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аставак условљавања добијања стипендије МОС са присуствовањем на 2 антидопинг едукације у току годин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спортиста који су добили стипендије и број обука који су похађа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АДАС, ННГ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020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аставак стручног усавршавања кадрова и јачање знања на пољу спортске медицин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спроведених обука и број учесника обу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АДАС, ННГ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Континуи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7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безбеђивање адекватних услова за рад антидопинг агенције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Обезбеђивање одговарајућих просторија за рад Антидопинг агенције Републике Србиј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Oбезбеђен адекватан просто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7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оношење подзаконских аката и аката које доноси Антидопинг агенција Републике Србије из Закона о спречавању допинга у спорту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према и усвајање аката предвиђених Законом о спречавању допинга у спорт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Донета а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АДА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арт 2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ind w:left="-77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ind w:left="-770" w:hanging="0"/>
        <w:jc w:val="center"/>
        <w:rPr/>
      </w:pPr>
      <w:r>
        <w:rPr/>
        <w:t>СКРАЋЕНИЦЕ</w:t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700"/>
      </w:tblGrid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АВУ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Акредитоване високошколске установ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АДАС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Антидопинг агенција Републике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АСС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Асоцијација спорт за све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А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Асоцијације тренер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АП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Аутономна покрајин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ВР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Влада Републике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В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Војна академиј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ВМ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Војно медицинска академиј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В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Војска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З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омови здрављ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ЕУ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Европска унија (European Union)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ЗСМСРС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Завод за спорт и медицину спорта Републике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ЗУОВ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Завод за унапређивање образовања и васпитањ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П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Европски приступни фонд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ЈЗ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нститут за јавно здравље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ЈМ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Јавни медијски сервиси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ЈЛС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Јединица локалне самоуправе</w:t>
            </w:r>
          </w:p>
        </w:tc>
      </w:tr>
      <w:tr>
        <w:trPr>
          <w:trHeight w:val="3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МОК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еђународни Олимпијски комитет (International Olympic Committee)</w:t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МПК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еђународни Параолимпијски комитет (International Paralympic Committee)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МЗ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нистарство здрављ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К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нистарство културе и информисањ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МО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нистарство одбран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МОС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нистарство омладине и спорт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П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нистарство привред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ПНТР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нистарство просвете, науке и технолошког развој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МСП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нистарство спољних послов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ТТ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нистарство трговине, туризма и телекомуникациј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МУП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нистарство унутрашњих послов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МФ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Министарство финансиј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>МГС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СЗ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ационална служба за запошљавањ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ННГС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адлежни национални грански савези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НС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адлежни национални спортски савез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аучне институц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ОКС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Олимпијски комитет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ПОКС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аралимпијски комитет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ЗСМ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окрајински завод за спорт и медицину спорт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СС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окрајински секретаријат за спорт и омладину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К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ривредна комора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ТД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Покрет трећег доба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РЕМ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Регулаторно тело за електронске мед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РТ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Радио телевизија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ШС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авез за школски спорт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П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авези пензионер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Е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авет Европ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К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портски клубови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СИ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портски савез инвалида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ССС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портски савез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КГО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тална конференција градова и општин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У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труковна удружењ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ТС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Територијални спортски савези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ТО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Туристичка организација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УН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Удружења новинара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УССС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Универзитетски спортски савез Србије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ЦИСМ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нтернационални савет за војни спор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CS" w:eastAsia="en-US"/>
        </w:rPr>
      </w:r>
    </w:p>
    <w:sectPr>
      <w:footerReference w:type="default" r:id="rId2"/>
      <w:type w:val="nextPage"/>
      <w:pgSz w:orient="landscape" w:w="15840" w:h="12240"/>
      <w:pgMar w:left="1701" w:right="1134" w:gutter="0" w:header="0" w:top="99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  <w:lang w:val="sr-CS" w:eastAsia="en-US"/>
    </w:rPr>
  </w:style>
  <w:style w:type="character" w:styleId="CharChar">
    <w:name w:val=" Char Char"/>
    <w:qFormat/>
    <w:rPr>
      <w:sz w:val="22"/>
      <w:szCs w:val="22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84718050msonormal">
    <w:name w:val="yiv18847180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 Narrow" w:hAnsi="Arial Narrow" w:cs="Arial Narrow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25:00Z</dcterms:created>
  <dc:creator>ERC</dc:creator>
  <dc:description/>
  <cp:keywords/>
  <dc:language>en-US</dc:language>
  <cp:lastModifiedBy>daktilo06</cp:lastModifiedBy>
  <cp:lastPrinted>2014-12-25T16:59:00Z</cp:lastPrinted>
  <dcterms:modified xsi:type="dcterms:W3CDTF">2014-12-25T15:59:00Z</dcterms:modified>
  <cp:revision>129</cp:revision>
  <dc:subject/>
  <dc:title>Н А Ц Р Т</dc:title>
</cp:coreProperties>
</file>